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NNEXE D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POSITIONS RESULTANT DU TOUR DE TABLE AYANT SUIVI L’ATELIE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both"/>
        <w:outlineLvl w:val="0"/>
        <w:rPr/>
      </w:pPr>
      <w:r>
        <w:rPr>
          <w:b/>
          <w:sz w:val="22"/>
          <w:u w:val="single"/>
        </w:rPr>
        <w:t>Formation</w:t>
      </w:r>
      <w:r>
        <w:rPr>
          <w:sz w:val="22"/>
        </w:rPr>
        <w:t> 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60" w:hanging="360"/>
        <w:jc w:val="both"/>
        <w:rPr>
          <w:sz w:val="22"/>
        </w:rPr>
      </w:pPr>
      <w:r>
        <w:rPr>
          <w:sz w:val="22"/>
        </w:rPr>
        <w:t>Accès : formalités parfois compliquées et très longues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Coût : élevé (hors coopérations militaires) 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ab/>
        <w:t>Comment améliorer ces deux points 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Nécessaire mise en pratique rapide après la théorie (action des Etats 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Formation adaptée aux personnes responsables de comité, mais non spécialisée en hydrographie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both"/>
        <w:outlineLvl w:val="0"/>
        <w:rPr/>
      </w:pPr>
      <w:r>
        <w:rPr>
          <w:b/>
          <w:sz w:val="22"/>
          <w:u w:val="single"/>
        </w:rPr>
        <w:t>AGPAOC</w:t>
      </w:r>
      <w:r>
        <w:rPr>
          <w:sz w:val="22"/>
        </w:rPr>
        <w:t> 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>
          <w:sz w:val="22"/>
        </w:rPr>
      </w:pPr>
      <w:r>
        <w:rPr>
          <w:sz w:val="22"/>
        </w:rPr>
        <w:t>Sollicite une intervention OHI à la suite des visites WAAT pour ses comités du 9 au 12 novembre à Luanda. Un Etat membre peut-il assurer la prestation 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Au-delà de cette action opportuniste à saisir, l’hydrographie dépasse le cadre des ports et l’OMAOC, qui a reçu ces rapports, devrait être associée/contactée pour les suites de la WAAT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both"/>
        <w:outlineLvl w:val="0"/>
        <w:rPr/>
      </w:pPr>
      <w:r>
        <w:rPr>
          <w:b/>
          <w:sz w:val="22"/>
          <w:u w:val="single"/>
        </w:rPr>
        <w:t>Bailleurs de fonds internationaux</w:t>
      </w:r>
      <w:r>
        <w:rPr>
          <w:sz w:val="22"/>
        </w:rPr>
        <w:t> :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Ces bailleurs (banque mondiale, NEPAD, banque islamique, …) peuvent agir si un dossier clair avec des responsabilités claires est présenté. L’exemple du projet « autoroutes maritimes » en Afrique de l’Est pourrait être répliqué en Afrique de l’Ouest :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préparation du dossier par une étude de définition à organis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présentation devant le bailleurs de fonds et les autorités des pays : prévoir une conférence du type de celle de Maputo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both"/>
        <w:outlineLvl w:val="0"/>
        <w:rPr/>
      </w:pPr>
      <w:r>
        <w:rPr>
          <w:b/>
          <w:sz w:val="22"/>
          <w:u w:val="single"/>
        </w:rPr>
        <w:t>Engagement des Etats</w:t>
      </w:r>
      <w:r>
        <w:rPr>
          <w:sz w:val="22"/>
        </w:rPr>
        <w:t> :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Les Etats sont engagés via les conventions internationales. Il convient d’organiser des rappels réguliers au niveau des autorités nationales compétentes : actions les Etats eux-mêmes, mais peut-être aussi la CHAtO ou l’OHI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both"/>
        <w:outlineLvl w:val="0"/>
        <w:rPr/>
      </w:pPr>
      <w:r>
        <w:rPr>
          <w:b/>
          <w:sz w:val="22"/>
          <w:u w:val="single"/>
        </w:rPr>
        <w:t>Engagements de l’OMI et de l’OHI</w:t>
      </w:r>
      <w:r>
        <w:rPr>
          <w:sz w:val="22"/>
        </w:rPr>
        <w:t> 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ment ces organisations peuvent-elles (doivent-elles) agir pour s’assurer que leurs réglementations et leurs recommandations soient effectivement mises en œuvre par les Etats 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OMI a mis en place un système de volontariat pour des audits internes (deviendra probablement obligatoire). Comment l’OHI va-t-elle faire face à ses responsabilités (WAAT est-il un audit interne ? Et si oui quel mécanisme activer pour les corrections ?).</w:t>
      </w:r>
    </w:p>
    <w:p>
      <w:pPr>
        <w:pStyle w:val="Heading1"/>
        <w:spacing w:before="240" w:after="120"/>
        <w:rPr>
          <w:sz w:val="22"/>
        </w:rPr>
      </w:pPr>
      <w:r>
        <w:rPr>
          <w:sz w:val="22"/>
        </w:rPr>
        <w:t xml:space="preserve">Organisation du suivi des actions faisant suite aux propositions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s visites de la WATT et les propositions émises à cette occasion ne doivent pas rester sans suite. Il convient d’en assurer un suivi tant au niveau national qu’au niveau de la CHAtO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540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9:11:00Z</dcterms:created>
  <dc:creator>chato</dc:creator>
  <dc:description/>
  <dc:language>en-US</dc:language>
  <cp:lastModifiedBy>briec</cp:lastModifiedBy>
  <cp:lastPrinted>2005-01-11T10:36:00Z</cp:lastPrinted>
  <dcterms:modified xsi:type="dcterms:W3CDTF">2005-01-16T17:45:00Z</dcterms:modified>
  <cp:revision>4</cp:revision>
  <dc:subject/>
  <dc:title>QUESTIONS RESULTANT DU TOUR DE TABLE AYANT SUIVI L’ATELIER</dc:title>
</cp:coreProperties>
</file>