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938"/>
      </w:tblGrid>
      <w:tr>
        <w:trPr/>
        <w:tc>
          <w:tcPr>
            <w:tcW w:w="7338" w:type="dxa"/>
            <w:tcBorders/>
          </w:tcPr>
          <w:p>
            <w:pPr>
              <w:pStyle w:val="Heading2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ART B</w:t>
            </w:r>
          </w:p>
        </w:tc>
        <w:tc>
          <w:tcPr>
            <w:tcW w:w="7938" w:type="dxa"/>
            <w:tcBorders/>
          </w:tcPr>
          <w:p>
            <w:pPr>
              <w:pStyle w:val="Heading3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ARTIE B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szCs w:val="32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szCs w:val="3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spacing w:val="-3"/>
          <w:sz w:val="50"/>
          <w:szCs w:val="50"/>
          <w:lang w:val="en-GB"/>
        </w:rPr>
        <w:t>REGION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  <w:szCs w:val="50"/>
          <w:lang w:val="en-GB"/>
        </w:rPr>
      </w:pPr>
      <w:r>
        <w:rPr>
          <w:rFonts w:cs="Times New Roman" w:ascii="Times New Roman" w:hAnsi="Times New Roman"/>
          <w:b/>
          <w:spacing w:val="-3"/>
          <w:sz w:val="30"/>
          <w:szCs w:val="50"/>
          <w:lang w:val="en-GB"/>
        </w:rPr>
      </w:r>
    </w:p>
    <w:tbl>
      <w:tblPr>
        <w:tblW w:w="15528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7590"/>
        <w:gridCol w:w="7938"/>
      </w:tblGrid>
      <w:tr>
        <w:trPr/>
        <w:tc>
          <w:tcPr>
            <w:tcW w:w="7590" w:type="dxa"/>
            <w:tcBorders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4"/>
                <w:szCs w:val="3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  <w:szCs w:val="34"/>
                <w:lang w:val="en-GB"/>
              </w:rPr>
              <w:t>SOUTH-EAST ATLANTIC AND</w:t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4"/>
                <w:szCs w:val="3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  <w:szCs w:val="34"/>
                <w:lang w:val="en-GB"/>
              </w:rPr>
              <w:t>SOUTH-WEST INDIAN OCEA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34"/>
                <w:szCs w:val="3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4"/>
                <w:szCs w:val="3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GB"/>
              </w:rPr>
              <w:t>Coordinator : South Africa</w:t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34"/>
                <w:szCs w:val="3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34"/>
                <w:szCs w:val="34"/>
                <w:lang w:val="en-GB"/>
              </w:rPr>
              <w:t>ATLANTIQUE SUD-EST 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34"/>
                <w:szCs w:val="3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34"/>
                <w:szCs w:val="34"/>
                <w:lang w:val="en-GB"/>
              </w:rPr>
              <w:t>SUD-OUEST DE L’OCEAN INDI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34"/>
                <w:szCs w:val="3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34"/>
                <w:szCs w:val="3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  <w:lang w:val="en-GB"/>
              </w:rPr>
              <w:t>Coordonnateur : Afrique du Sud</w:t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  <w:lang w:val="en-GB"/>
        </w:rPr>
      </w:pPr>
      <w:r>
        <w:rPr>
          <w:rFonts w:cs="Times New Roman" w:ascii="Times New Roman" w:hAnsi="Times New Roman"/>
          <w:b/>
          <w:spacing w:val="-2"/>
          <w:sz w:val="2"/>
          <w:szCs w:val="2"/>
          <w:lang w:val="en-GB"/>
        </w:rPr>
      </w:r>
      <w:r>
        <w:br w:type="page"/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n-GB"/>
              </w:rPr>
              <w:t>CARTES INT A PETITES  ECHEL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(   ) published as national cha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0"/>
        <w:gridCol w:w="880"/>
        <w:gridCol w:w="3392"/>
        <w:gridCol w:w="1134"/>
        <w:gridCol w:w="1115"/>
        <w:gridCol w:w="992"/>
        <w:gridCol w:w="992"/>
        <w:gridCol w:w="851"/>
        <w:gridCol w:w="958"/>
        <w:gridCol w:w="743"/>
        <w:gridCol w:w="708"/>
        <w:gridCol w:w="214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IMITES DE LA C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  <w:b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2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scension Island and Luanda to Walvis B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16.00’ 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0.10’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 °10.00’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10.00’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2/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 500 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U, DE, ES, 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alvis Bay to Map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30.00’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15.13’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°0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19.98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4/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 500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, ES, GB (4204 -15),  IND (7204 – 02), 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Elizabeth to Mauri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°.13.61’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30.00’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2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8°39.98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4/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 500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DE, ES, FR (6624 – 06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700 -15), IND (7700-92), 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puto to Moqadis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 00.00’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28.70’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0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3°25.70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2/10/ /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 500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DE, ES, FR (6672 – 15)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D (7701 – 06), 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hagos Archipelago to Madaga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°18.10’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°30.00’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4°27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°47.00’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4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 500 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DE, FR (6673 – 11)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D (7702 -06),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14</w:t>
            </w:r>
          </w:p>
        </w:tc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 L.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/>
      </w:pPr>
      <w:r>
        <w:rPr/>
        <w:t>V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"/>
        <w:gridCol w:w="702"/>
        <w:gridCol w:w="7"/>
        <w:gridCol w:w="859"/>
        <w:gridCol w:w="7"/>
        <w:gridCol w:w="3380"/>
        <w:gridCol w:w="7"/>
        <w:gridCol w:w="1127"/>
        <w:gridCol w:w="7"/>
        <w:gridCol w:w="1127"/>
        <w:gridCol w:w="7"/>
        <w:gridCol w:w="985"/>
        <w:gridCol w:w="7"/>
        <w:gridCol w:w="985"/>
        <w:gridCol w:w="7"/>
        <w:gridCol w:w="843"/>
        <w:gridCol w:w="7"/>
        <w:gridCol w:w="844"/>
        <w:gridCol w:w="7"/>
        <w:gridCol w:w="844"/>
        <w:gridCol w:w="7"/>
        <w:gridCol w:w="700"/>
        <w:gridCol w:w="7"/>
        <w:gridCol w:w="2159"/>
        <w:gridCol w:w="7"/>
      </w:tblGrid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IMITES DE LA CAR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s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PT 72102</w:t>
              <w:br/>
              <w:t>GB 31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uanda to Baîa dos Tig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20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00.00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15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30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/</w:t>
              <w:br/>
              <w:t>10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PT/GB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PT 7210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amba a Lua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º10,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2º24,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05,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º00,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/</w:t>
              <w:br/>
              <w:t>10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bookmarkStart w:id="0" w:name="_Hlk36382155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Z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0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aía dos Tigres to Walvis B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°05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2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30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00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3/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658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ntrance to River Con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10.7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53.09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02.82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32.63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3/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PT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1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657</w:t>
              <w:br/>
              <w:t xml:space="preserve">P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TBD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unta da Cafumbica to Mata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5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9.76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31.25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01.05’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(03)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PT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ontinuation to Mata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55.67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7.79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58.75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28.55’E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om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32.55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51.1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02.67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03.70’E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tad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9.75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8.5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26.65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28.35’E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1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659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Soy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8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2.71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16.8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22.40’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(1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of Soy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7.8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6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18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20.80’E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 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307</w:t>
              <w:br/>
              <w:t>PT 7320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beca da Cobra to Cabo Le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52.5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25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04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26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0/</w:t>
              <w:br/>
              <w:t>13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o de Luan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8°53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8°41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°08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°26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308</w:t>
              <w:br/>
              <w:t>PT 7320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bo Ledo to Lobito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ZA"/>
              </w:rPr>
              <w:t>Cabo Ledo ao Lobi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32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0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43.5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10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0/</w:t>
              <w:br/>
              <w:t>1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  <w:br/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o do Lobi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°23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°11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°31.00’ 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°39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309</w:t>
              <w:br/>
              <w:t>PT 7320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obito to Ponta Gross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8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05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26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00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9/</w:t>
              <w:br/>
              <w:t>1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309- 013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310</w:t>
              <w:br/>
              <w:t>PT 7320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nta Grossa to Kunene River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GB" w:eastAsia="en-ZA"/>
              </w:rPr>
              <w:t>Ponta Grossa à Foz do Cune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28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0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09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35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9/</w:t>
              <w:br/>
              <w:t>1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PT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TBD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o de Namibe (Mocame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°15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°04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°03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°11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 10’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nene River to Sand Table Hi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49.85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13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06.3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00.0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1/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30'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GB (4132 - 01)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2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and Table Hill to Cape Cro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54.8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2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10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03.7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2/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33 - 01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3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pe Cross to Conception B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°12.3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4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56.28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49.98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3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 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'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59 – 94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alvis Bay Harbou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57.96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5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5.9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31.7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54’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37 – 12)</w:t>
            </w:r>
          </w:p>
        </w:tc>
      </w:tr>
      <w:tr>
        <w:trPr>
          <w:trHeight w:val="13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5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Walvis B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58.3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8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18.00’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33.50’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58’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38 – 12)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20</w:t>
            </w:r>
          </w:p>
        </w:tc>
        <w:tc>
          <w:tcPr>
            <w:tcW w:w="14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 xml:space="preserve">Voi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H.9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814</w:t>
            </w:r>
          </w:p>
        </w:tc>
        <w:tc>
          <w:tcPr>
            <w:tcW w:w="14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 xml:space="preserve">Voir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.22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9"/>
        <w:gridCol w:w="870"/>
        <w:gridCol w:w="3337"/>
        <w:gridCol w:w="1161"/>
        <w:gridCol w:w="1161"/>
        <w:gridCol w:w="1015"/>
        <w:gridCol w:w="1016"/>
        <w:gridCol w:w="726"/>
        <w:gridCol w:w="1015"/>
        <w:gridCol w:w="1043"/>
        <w:gridCol w:w="708"/>
        <w:gridCol w:w="2062"/>
      </w:tblGrid>
      <w:tr>
        <w:trPr>
          <w:trHeight w:val="57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IMITES DE LA CAR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</w:tr>
      <w:tr>
        <w:trPr>
          <w:trHeight w:val="1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s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51</w:t>
            </w:r>
          </w:p>
        </w:tc>
        <w:tc>
          <w:tcPr>
            <w:tcW w:w="1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 H.6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Walvis Bay to Orange Riv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9°0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2°30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°3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8°0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 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A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Orange River to Table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36°5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8°30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°22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9°0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16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 000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A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10</w:t>
            </w:r>
          </w:p>
        </w:tc>
        <w:tc>
          <w:tcPr>
            <w:tcW w:w="1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 H.6</w:t>
            </w:r>
          </w:p>
        </w:tc>
      </w:tr>
      <w:tr>
        <w:trPr>
          <w:trHeight w:val="1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Conception Bay to Hottentot Po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°14.85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3°45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°21.3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°15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5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0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60 - 96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Hottentot Point to Chamais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8°36.63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°00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3°5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°51.25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5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69 - 97)</w:t>
            </w:r>
          </w:p>
        </w:tc>
      </w:tr>
      <w:tr>
        <w:trPr>
          <w:trHeight w:val="18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3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Lüderit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45.2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30.1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59.1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10.90’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6/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37’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61 - 07)</w:t>
            </w:r>
          </w:p>
        </w:tc>
      </w:tr>
      <w:tr>
        <w:trPr>
          <w:trHeight w:val="1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Lüderitz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39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37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08.2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10.30’E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hamais Bay to Port Nollo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4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53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1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1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8/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GB (3870 - 13) 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Nolloth to Island Po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58.45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13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0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0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5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2078 - 97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sland Point to Cape Desead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3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46.25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3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3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4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41 - 01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pe Deseada to Table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37.1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10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58.7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59.96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0/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51 - 01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Saldanha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14.45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49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42.56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03.75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8/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05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 4145 -07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aldanha Bay Harbo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04.7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59.6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56.7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01.15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9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02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42 - 14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ntrance to Saldanha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º06.35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º59.4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º51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º03.4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7/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º03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1236 - 12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able Bay to Cape Agulha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°23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45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1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1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0/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52 - 01)</w:t>
            </w:r>
          </w:p>
        </w:tc>
      </w:tr>
      <w:tr>
        <w:trPr>
          <w:trHeight w:val="18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8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Approaches to Table Ba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9.5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41.25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15.4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30.90’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8/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 0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0’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48 - 07)</w:t>
            </w:r>
          </w:p>
        </w:tc>
      </w:tr>
      <w:tr>
        <w:trPr>
          <w:trHeight w:val="1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- Murray’s Bay Harbo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33°47.98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33°47.7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8°22.4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8°22.85’E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6 0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26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able Bay Harbo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5.32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1.83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23.16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29.4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0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3.50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1846 - 10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able Bay to East Lond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°0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45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0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0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Proj 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ast London to Richards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°3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15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52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3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Proj 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 ZA/G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AN 9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ichards Bay to Inhamb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°40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50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3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°08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Proj 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053</w:t>
            </w:r>
          </w:p>
        </w:tc>
        <w:tc>
          <w:tcPr>
            <w:tcW w:w="1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 H.13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pe Agulhas to Cape St Blaiz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37.7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00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35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35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7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53 - 01)</w:t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pe St Blaize to Cape St Franc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°23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45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00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00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55 - 01)</w:t>
            </w:r>
          </w:p>
        </w:tc>
      </w:tr>
      <w:tr>
        <w:trPr>
          <w:trHeight w:val="18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2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Mossel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16.7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03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04.6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16.90’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4/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 0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10’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54 - 12)</w:t>
            </w:r>
          </w:p>
        </w:tc>
      </w:tr>
      <w:tr>
        <w:trPr>
          <w:trHeight w:val="1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Mossel Ba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11.31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07.9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06.2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°09.25’E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ape St Francis to Great Fish Poi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°03.38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25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°38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38.0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97/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56 - 01)</w:t>
            </w:r>
          </w:p>
        </w:tc>
      </w:tr>
      <w:tr>
        <w:trPr>
          <w:trHeight w:val="2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Port Elizabe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07.6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42.2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35.0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56.40’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80/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 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5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57 - 15)</w:t>
            </w:r>
          </w:p>
        </w:tc>
      </w:tr>
      <w:tr>
        <w:trPr>
          <w:trHeight w:val="19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3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Port Elizabeth and Bird Island Passage 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02/16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GB (4158 - 10)</w:t>
            </w:r>
          </w:p>
        </w:tc>
      </w:tr>
      <w:tr>
        <w:trPr>
          <w:trHeight w:val="1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Port Elizabe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8.8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4.9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35.8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42.23’E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7’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B – Bird Island Pass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3.73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44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12.80’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29.91’E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4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33°50’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gqura Harbou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º52.00’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º47.00’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º39.00 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º43.30 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9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33º50’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GB (4160 – 13/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)</w:t>
            </w:r>
          </w:p>
        </w:tc>
      </w:tr>
    </w:tbl>
    <w:p>
      <w:pPr>
        <w:pStyle w:val="Normal"/>
        <w:jc w:val="center"/>
        <w:rPr>
          <w:rFonts w:eastAsia="Garamond Antiqua;Impact"/>
          <w:lang w:val="en-GB"/>
        </w:rPr>
      </w:pPr>
      <w:r>
        <w:rPr>
          <w:rFonts w:eastAsia="Garamond Antiqua;Impact"/>
          <w:lang w:val="en-GB"/>
        </w:rPr>
        <w:t xml:space="preserve">  </w:t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"/>
        <w:gridCol w:w="717"/>
        <w:gridCol w:w="6"/>
        <w:gridCol w:w="1249"/>
        <w:gridCol w:w="6"/>
        <w:gridCol w:w="3059"/>
        <w:gridCol w:w="6"/>
        <w:gridCol w:w="1061"/>
        <w:gridCol w:w="6"/>
        <w:gridCol w:w="1128"/>
        <w:gridCol w:w="6"/>
        <w:gridCol w:w="986"/>
        <w:gridCol w:w="6"/>
        <w:gridCol w:w="992"/>
        <w:gridCol w:w="8"/>
        <w:gridCol w:w="706"/>
        <w:gridCol w:w="8"/>
        <w:gridCol w:w="832"/>
        <w:gridCol w:w="8"/>
        <w:gridCol w:w="992"/>
        <w:gridCol w:w="700"/>
        <w:gridCol w:w="2485"/>
        <w:gridCol w:w="5"/>
      </w:tblGrid>
      <w:tr>
        <w:trPr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IMITES DE LA CART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s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4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eat Fish Point to Mbashe Point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27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0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0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01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59 – 05)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4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2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East Lond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06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53.8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48.95’E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05.90’E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62 – 05)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East Londo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02.85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59.81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53.68’E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58.73’E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S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5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bas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e Point to Port Shepston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º04.5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º35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º44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º45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GB (4163 - 12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6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Shepstone to Tugela Rive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º35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º05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º2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º20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4171 (-13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6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3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Durban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58.77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43.5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58.8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°11.1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/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50’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70 – 11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6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3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urban Harbou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54.27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50.83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59.46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°05.44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2/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52’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643 – 11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6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2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Durban  - Oil Terminal SB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º05.3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º55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º52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º10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5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º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GB (4169 – 15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7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ugela River to Ponta do Ouro (Mozambique Border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°22.51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47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1°22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23.26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01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 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72 – 02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7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3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ichards Bay Harbou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50.5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46.23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01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08.4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87/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48.5’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74 - 08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7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3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Richards Ba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58.1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39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0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15.2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88/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 5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8°50’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4173 - 10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8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</w:t>
              <w:br/>
              <w:t>ZA, GB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GB 29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AN 88</w:t>
              <w:b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Jesser Point to Boa Paz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º37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º5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º25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º20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(95/02)</w:t>
              <w:br/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Proj 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8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/PT/MZ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64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aia de Maputo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º16.5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º33.5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º33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º05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2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Proj 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º55’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8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/ GB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MZ 16301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o de Maputo new chart pending still to be circulate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02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51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29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°47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(03/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GB (646 – 13), </w:t>
              <w:br/>
              <w:t>PT (495 – 03)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.Do we need to change number?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59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/PT/GB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3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oa Paz to Baía de Inhambane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°22.00’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3°30.00’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00.00’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°05.00’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11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7610</w:t>
            </w:r>
          </w:p>
        </w:tc>
        <w:tc>
          <w:tcPr>
            <w:tcW w:w="1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GB"/>
              </w:rPr>
              <w:t xml:space="preserve"> H.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540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8"/>
        <w:gridCol w:w="510"/>
        <w:gridCol w:w="39"/>
        <w:gridCol w:w="770"/>
        <w:gridCol w:w="418"/>
        <w:gridCol w:w="48"/>
        <w:gridCol w:w="522"/>
        <w:gridCol w:w="407"/>
        <w:gridCol w:w="39"/>
        <w:gridCol w:w="2853"/>
        <w:gridCol w:w="264"/>
        <w:gridCol w:w="23"/>
        <w:gridCol w:w="720"/>
        <w:gridCol w:w="405"/>
        <w:gridCol w:w="23"/>
        <w:gridCol w:w="445"/>
        <w:gridCol w:w="251"/>
        <w:gridCol w:w="24"/>
        <w:gridCol w:w="356"/>
        <w:gridCol w:w="49"/>
        <w:gridCol w:w="561"/>
        <w:gridCol w:w="528"/>
        <w:gridCol w:w="49"/>
        <w:gridCol w:w="412"/>
        <w:gridCol w:w="665"/>
        <w:gridCol w:w="23"/>
        <w:gridCol w:w="150"/>
        <w:gridCol w:w="819"/>
        <w:gridCol w:w="24"/>
        <w:gridCol w:w="907"/>
        <w:gridCol w:w="24"/>
        <w:gridCol w:w="26"/>
        <w:gridCol w:w="569"/>
        <w:gridCol w:w="25"/>
        <w:gridCol w:w="804"/>
        <w:gridCol w:w="39"/>
        <w:gridCol w:w="1065"/>
        <w:gridCol w:w="384"/>
        <w:gridCol w:w="41"/>
        <w:gridCol w:w="60"/>
      </w:tblGrid>
      <w:tr>
        <w:trPr/>
        <w:tc>
          <w:tcPr>
            <w:tcW w:w="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INDIAN OCEAN, SOUTH-EAST OF AFRICA</w:t>
            </w:r>
          </w:p>
        </w:tc>
        <w:tc>
          <w:tcPr>
            <w:tcW w:w="709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n-GB"/>
              </w:rPr>
              <w:t>OCEAN INDIEN, CÔTE SUD-EST D’AFRIQUE</w:t>
            </w:r>
          </w:p>
        </w:tc>
        <w:tc>
          <w:tcPr>
            <w:tcW w:w="4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LIMITES DE LA CAR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 xml:space="preserve">Est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52</w:t>
            </w:r>
          </w:p>
        </w:tc>
        <w:tc>
          <w:tcPr>
            <w:tcW w:w="123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H.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5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outhern Approaches to the Moçambique Channel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22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33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21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5°1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16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5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9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çambique Channel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3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4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°56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4°50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16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5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86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anal du Mozambique, partie nord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2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03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12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1°18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0/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 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77 - 13)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  <w:b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5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4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ozambique, Tanzania, Kenya and Somalia, Mtwara to Lamu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°26.00’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°32.5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°3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5°0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/1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6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ychelles Group to Madagascar and Agalega Islands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5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1°59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°16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41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9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6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ychelles Group to Nazareth Bay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09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23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2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2°4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9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6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8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Approches Nord-Est de Madagasca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3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05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8°35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00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Proj 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6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88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e l’Ile de la Réunion à l’Ile Rodriguez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4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40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°07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5°00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6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8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Approches Sud-Est de Madagasca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°22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33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4°4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33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Proj 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0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80</w:t>
            </w:r>
          </w:p>
        </w:tc>
        <w:tc>
          <w:tcPr>
            <w:tcW w:w="14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H.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90</w:t>
            </w:r>
          </w:p>
        </w:tc>
        <w:tc>
          <w:tcPr>
            <w:tcW w:w="14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e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Voir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H.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3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Baia de Inhambane to Cabo de Sao Sebastiao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º3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º45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º0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º0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3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Cabo de Sao Sebastiao to Beir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2º2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º30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º3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º3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95)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bookmarkStart w:id="3" w:name="_Hlk364075654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3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3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eira to Rio Zambez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º1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º20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º35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º40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98)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3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/MZ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(16203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Porto da B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0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48.6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45.4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°02.6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oj1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55’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3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/MZ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1630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o da B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54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47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45.5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4°51.6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br/>
              <w:t>Proj17</w:t>
              <w:b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50’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3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Rio Zambeze to Ilha Epindendron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0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°00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°05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0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+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41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MZ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 1640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roximaçoes a Queliman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º1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º52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º52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º04.00’E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1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 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 (485 – 03)</w:t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Queliman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?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?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?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?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4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MZ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MZ 16307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o da Topuito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/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3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Ilha Epidendron to Porto de Moçambique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º5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º55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º5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º58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/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26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Porto de Moçambique to Pemb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º4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º43.98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4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º4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61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MZ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Nacala confirm limits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36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56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25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°00.00’E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6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/pt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Porto de Nacal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To be provid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6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64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emba (Porto Amelia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03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51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23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39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1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 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dstrike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d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dstrike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7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Z/PT/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2927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emba to Mtwar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º00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º00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5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º4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2/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7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Mtwar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92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twara to Mafia Island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22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12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0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°09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9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1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fia Island to Pemba Island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39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26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°38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4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7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9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7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Dar Es Salaam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52.2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34.8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0.5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37.1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9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9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ar Es Salaam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51.5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47.5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6.85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9.46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/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 5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9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6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Zanziba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24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57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0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8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5/1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9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21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nzibar Harbour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11.1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6.7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06.9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3.5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/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98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6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Tang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10.2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55.5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03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16.60’E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7/1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 5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Tanga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º04.5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º02.3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05.5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39º10.9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’E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6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emba Island to Lamu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25.00’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2°12.00’S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°00.00’E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1°05.00’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7/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 00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S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5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48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INDIAN OCEAN, SOUTH-EAST OF AFRICA (cont.)</w:t>
            </w:r>
          </w:p>
        </w:tc>
        <w:tc>
          <w:tcPr>
            <w:tcW w:w="785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fr-FR"/>
              </w:rPr>
              <w:t>OCEAN INDIEN, CÔTE SUD-EST D’AFRIQUE (suite)</w:t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LIMITES DE LA CART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st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1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Port Mombasa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20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º52.8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33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51.1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92/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0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6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Mombasa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06.32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01.9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35.68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43.12’E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/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baraki Creek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04.53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04.9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39.61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39.86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36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mu to Kismayo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°14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00°00.00’S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40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2°45.0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7/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 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9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es Comores au Récif du Geyser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25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03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2°58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30.0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95 – 14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9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e Nosy Bé à la Baie d’Antsiranana – Récif du Geyser – Iles Glorieuse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37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15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23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°55.0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 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º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3876 – 0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8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bords Nord de Toamasina (Tamatave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º14.5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º45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º19.7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º40.7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 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26’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B(695-16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8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ort et Passes de Toamasina (Tamatave)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º10.35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º01.41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º22.5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º28.87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8°06’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B(696-16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8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Approches de Mahajanga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15° 52.10' 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15° 22.30' 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46°01.60' 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46°22.50' 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oj 20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39’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2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85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  <w:t>Ports de Mahajanga et Boanama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  <w:t>Plan A – Port de Mahajanga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A1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15° 44.6023' 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15° 42,3500' 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46° 16.4300' 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46° 19,3074' 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8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  <w:t>Plan B – Port de Boanamary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15°51,3692' 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15° 49,5700' 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46° 18,0531' 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  <w:t>46° 20,2600' 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FR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349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e la Réunion à Maurice (Mauritius)-Ile Tromelin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45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23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°40.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8°21.00’E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 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712 – 0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Ile Tromelin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56.7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52.2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°29.9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°32.6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8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slands North of Madagascar</w:t>
            </w:r>
          </w:p>
        </w:tc>
        <w:tc>
          <w:tcPr>
            <w:tcW w:w="4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4/98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arious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Aldabra Island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33.3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15.8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02.7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37.4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25’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B – Assomption Island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47.5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39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26.8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34.9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46’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C – Ile Picard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25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21.5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10.4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17.5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D – Cosmoledo Group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48.1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38.4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°28.6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°41.0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44’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E – Farquhar Group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16.6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03.7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°56.6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1°13.9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10’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F – Ile Glorieuse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37.8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22.8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°15.3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°27.8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35’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G – Astove Island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07.5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02.4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°42.5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°47.0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H – Entrance to Inner Harbour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07.7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05.7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1°08.8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1°10.1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03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La Réunion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41.8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30.8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°41.6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32.6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5/9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5 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'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1497 – 13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6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8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La Réunion – Partie Nord. De la Pointe des Châteaux à la Pointe de la Rivière du Mât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11.7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47.4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06.6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44.60’E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0/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0 000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S</w:t>
              <w:br/>
              <w:br/>
              <w:t>21°03’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56’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br/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56’S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1495 – 12)</w:t>
              <w:b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lan A – Port de Saint-Gilles-les-Bain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03.65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1°02.41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12.45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13.8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lan B – Port de la Pointe-des-Galets-Port Ouest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56.79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55.55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16.19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17.55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lan C – Port de la Pointe-des-Galets-Port Est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56.35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55.11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18.55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19.90’E</w:t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uritiu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40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33.76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08.41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55.06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6/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5 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10’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1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Port Loui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13.16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00.04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21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57°33.0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 (710-15) F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Loui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10.75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06.35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27.6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30.7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03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Cargados - Carajos Shoal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53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13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9°22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9°49.0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/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33’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0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thurin Harbour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42.4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38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3°23.0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3°26.43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05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aches to Mathurin Harbour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43.0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29.7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3°21.25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3°30.5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06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- Grand Bay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01.13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9°56.56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31.6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36.14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B - Grande Riviere Noire Bay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22.6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18.04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18.35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23.0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07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rand Port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25.35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°20.9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43.75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°47.2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3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N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1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galega Island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33.6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15.9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33.35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45.45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/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 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S</w:t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eychelles Group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20.60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°38.00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3°55.90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34.9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4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Mahe, Praslin and Adjacent Island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54.12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11.39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06.96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6°13.2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5 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º30’S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22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ort Victoria and Approaches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40.83’S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4°34.03’S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26.86’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5°31.40’E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4/0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 5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(  ) published as national chart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55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 xml:space="preserve">ISLANDS IN THE SOUTH-EAST ATLANTIC OCEAN AND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GB"/>
              </w:rPr>
              <w:t>SOUTH-WEST INDIAN OCEANS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n-GB"/>
              </w:rPr>
              <w:t xml:space="preserve">ILES DU SUD-EST DE L’OCEAN ATLANTIQUE ET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en-GB"/>
              </w:rPr>
              <w:t>DU SUD-OUEST DE L’OCEAN INDI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"/>
        <w:gridCol w:w="587"/>
        <w:gridCol w:w="5"/>
        <w:gridCol w:w="835"/>
        <w:gridCol w:w="6"/>
        <w:gridCol w:w="3575"/>
        <w:gridCol w:w="3"/>
        <w:gridCol w:w="991"/>
        <w:gridCol w:w="3"/>
        <w:gridCol w:w="1117"/>
        <w:gridCol w:w="3"/>
        <w:gridCol w:w="1145"/>
        <w:gridCol w:w="3"/>
        <w:gridCol w:w="1103"/>
        <w:gridCol w:w="3"/>
        <w:gridCol w:w="851"/>
        <w:gridCol w:w="3"/>
        <w:gridCol w:w="920"/>
        <w:gridCol w:w="3"/>
        <w:gridCol w:w="851"/>
        <w:gridCol w:w="3"/>
        <w:gridCol w:w="613"/>
        <w:gridCol w:w="3"/>
        <w:gridCol w:w="1860"/>
        <w:gridCol w:w="6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INT No.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od.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TIT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TITRE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CHART LIMITS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LIMITES DE LA CART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Scale /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chell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Format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Printe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(Nat. No. – Date NE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Sou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Sud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North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Nord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We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Oues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ast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Est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st Ed/N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1 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Lat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9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scension Islan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8°03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45.60’ 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30.8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13.50’W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4/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 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English Ba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53.95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52.9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3.7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2.50’W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B – Clarence Bay to South West Bay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58.7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53.48’ 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7.0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24.00’W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7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t Helena &amp; Approaches to Ascension Island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4/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Variou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Approaches to Ascension Islan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8°14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7°39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39.5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4°03.50’W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°00’S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B – Saint Helen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17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40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6°06.79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20.00’W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5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6°00’S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Plan C – Saint Helena, Rupert’s and James Bays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56.1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°53.7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3.8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5°42.00’W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 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5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769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slands &amp; Anchorages in the South Atlantic Ocean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94/1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Tristan da Cunha Grou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°40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°48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3°00.0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°55.00’W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°15’S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B – Edinburgh Anchorag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°05.06’ 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°02.70‘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20.0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2°17.10’W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/a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C – Gough Islan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37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00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°20.00’W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9°35.00’W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5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0°20’S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65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16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ouvetoya Island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º37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º13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2º55.0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03º45.00’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1/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4°30’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5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Z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03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ince Edward and Marion Island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7º04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30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º15.0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º30.00’E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9/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47’S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- Approaches to Transvaal Cov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54.3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50.5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º49.8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7º55.60’E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53’S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97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Heard &amp; Macdonald Island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7º40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º57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4º10.86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86º20.00’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06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 50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3°30'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7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498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les Croz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50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5º20.5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º30.0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2º38.50’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67)/(89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5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05'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G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lan A – Iles aux Cochons – côte Est, mouillage de la Meurth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09.2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º03.2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º14.5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º21.50’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67)/(89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6°05'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7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pproche des Iles Saint-Paul et Amsterda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9º17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6º53.5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6º30.0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8º33.00’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91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5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8°20'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74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F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741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Iles Kerguele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50º10.00’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8º10.00’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67º20.00’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71º50.00’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78)/Proj 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300 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9°00’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788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Antiqua">
    <w:altName w:val="Impact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088" w:leader="none"/>
        <w:tab w:val="right" w:pos="9072" w:leader="none"/>
      </w:tabs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Part B – Region H</w:t>
      <w:tab/>
      <w:tab/>
      <w:t>S-11</w:t>
      <w:tab/>
      <w:tab/>
      <w:tab/>
      <w:tab/>
      <w:tab/>
      <w:tab/>
      <w:tab/>
      <w:t xml:space="preserve">        </w:t>
    </w:r>
    <w:r>
      <w:rPr>
        <w:rFonts w:cs="Times New Roman" w:ascii="Times New Roman" w:hAnsi="Times New Roman"/>
        <w:i/>
        <w:iCs/>
        <w:lang w:val="en-GB"/>
      </w:rPr>
      <w:t>Partie B – Région H</w:t>
    </w:r>
  </w:p>
  <w:p>
    <w:pPr>
      <w:pStyle w:val="Footer"/>
      <w:tabs>
        <w:tab w:val="clear" w:pos="8640"/>
        <w:tab w:val="center" w:pos="4320" w:leader="none"/>
        <w:tab w:val="left" w:pos="6663" w:leader="none"/>
        <w:tab w:val="right" w:pos="9072" w:leader="none"/>
      </w:tabs>
      <w:rPr>
        <w:rFonts w:ascii="Times New Roman" w:hAnsi="Times New Roman" w:cs="Times New Roman"/>
        <w:i/>
        <w:i/>
        <w:iCs/>
        <w:lang w:val="fr-FR"/>
      </w:rPr>
    </w:pPr>
    <w:r>
      <w:rPr>
        <w:rFonts w:cs="Times New Roman" w:ascii="Times New Roman" w:hAnsi="Times New Roman"/>
        <w:lang w:val="en-GB"/>
      </w:rPr>
      <w:t>2017</w:t>
      <w:tab/>
      <w:tab/>
    </w:r>
    <w:r>
      <w:rPr>
        <w:rFonts w:cs="Times New Roman" w:ascii="Times New Roman" w:hAnsi="Times New Roman"/>
        <w:lang w:val="fr-FR"/>
      </w:rPr>
      <w:t xml:space="preserve">Edition </w:t>
      <w:tab/>
      <w:tab/>
      <w:tab/>
      <w:tab/>
      <w:tab/>
      <w:tab/>
      <w:tab/>
      <w:tab/>
      <w:t>2017</w:t>
    </w:r>
  </w:p>
  <w:p>
    <w:pPr>
      <w:pStyle w:val="Normal"/>
      <w:tabs>
        <w:tab w:val="clear" w:pos="720"/>
        <w:tab w:val="right" w:pos="9025" w:leader="none"/>
      </w:tabs>
      <w:suppressAutoHyphens w:val="true"/>
      <w:jc w:val="both"/>
      <w:rPr>
        <w:rFonts w:ascii="Times New Roman" w:hAnsi="Times New Roman" w:cs="Times New Roman"/>
        <w:i/>
        <w:i/>
        <w:iCs/>
        <w:spacing w:val="-2"/>
        <w:lang w:val="fr-FR"/>
      </w:rPr>
    </w:pPr>
    <w:r>
      <w:rPr>
        <w:rFonts w:cs="Times New Roman" w:ascii="Times New Roman" w:hAnsi="Times New Roman"/>
        <w:i/>
        <w:iCs/>
        <w:spacing w:val="-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6521"/>
      <w:gridCol w:w="1701"/>
    </w:tblGrid>
    <w:tr>
      <w:trPr/>
      <w:tc>
        <w:tcPr>
          <w:tcW w:w="7054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16"/>
              <w:lang w:val="fr-FR"/>
            </w:rPr>
          </w:pPr>
          <w:r>
            <w:rPr>
              <w:rFonts w:cs="Times New Roman" w:ascii="Times New Roman" w:hAnsi="Times New Roman"/>
              <w:sz w:val="16"/>
              <w:lang w:val="fr-FR"/>
            </w:rPr>
            <w:t>Catalogue of  International Charts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072" w:leader="none"/>
            </w:tabs>
            <w:jc w:val="both"/>
            <w:rPr>
              <w:rFonts w:ascii="Times New Roman" w:hAnsi="Times New Roman" w:cs="Times New Roman"/>
              <w:sz w:val="16"/>
              <w:lang w:val="fr-FR"/>
            </w:rPr>
          </w:pPr>
          <w:r>
            <w:rPr>
              <w:rFonts w:cs="Times New Roman" w:ascii="Times New Roman" w:hAnsi="Times New Roman"/>
              <w:sz w:val="16"/>
              <w:lang w:val="fr-FR"/>
            </w:rPr>
          </w:r>
        </w:p>
      </w:tc>
      <w:tc>
        <w:tcPr>
          <w:tcW w:w="6521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i/>
              <w:i/>
              <w:iCs/>
              <w:sz w:val="16"/>
              <w:lang w:val="fr-FR"/>
            </w:rPr>
          </w:pPr>
          <w:r>
            <w:rPr>
              <w:rFonts w:cs="Times New Roman" w:ascii="Times New Roman" w:hAnsi="Times New Roman"/>
              <w:i/>
              <w:iCs/>
              <w:sz w:val="16"/>
              <w:lang w:val="fr-FR"/>
            </w:rPr>
            <w:t>Catalogue des cartes internationales</w:t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b/>
              <w:b/>
              <w:bCs/>
              <w:sz w:val="48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48"/>
              <w:lang w:val="fr-FR"/>
            </w:rPr>
            <w:t>H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fr-FR"/>
            </w:rPr>
            <w:t>.</w:t>
          </w:r>
          <w:r>
            <w:rPr>
              <w:rStyle w:val="PageNumber"/>
              <w:rFonts w:cs="Times New Roman" w:ascii="Times New Roman" w:hAnsi="Times New Roman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t>9</w:t>
          </w:r>
          <w:r>
            <w:rPr>
              <w:rStyle w:val="PageNumber"/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exact" w:line="100" w:before="0" w:after="140"/>
      <w:rPr>
        <w:sz w:val="4"/>
        <w:szCs w:val="4"/>
        <w:lang w:val="fr-FR"/>
      </w:rPr>
    </w:pPr>
    <w:r>
      <w:rPr>
        <w:sz w:val="4"/>
        <w:szCs w:val="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Antiqua;Impact" w:hAnsi="Garamond Antiqua;Impact" w:eastAsia="Times New Roman" w:cs="Garamond Antiqua;Impac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i/>
      <w:iCs/>
      <w:spacing w:val="-3"/>
      <w:sz w:val="40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Appeldenotedefin1">
    <w:name w:val="Appel de note de fin1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 Antiqua;Impact" w:hAnsi="Garamond Antiqua;Impact" w:cs="Garamond Antiqua;Impact"/>
      <w:lang w:val="en-US"/>
    </w:rPr>
  </w:style>
  <w:style w:type="character" w:styleId="CommentSubjectChar">
    <w:name w:val="Comment Subject Char"/>
    <w:qFormat/>
    <w:rPr>
      <w:rFonts w:ascii="Garamond Antiqua;Impact" w:hAnsi="Garamond Antiqua;Impact" w:cs="Garamond Antiqua;Impact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spacing w:before="40" w:after="40"/>
    </w:pPr>
    <w:rPr>
      <w:rFonts w:ascii="Times New Roman" w:hAnsi="Times New Roman" w:cs="Times New Roman"/>
      <w:spacing w:val="-2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defin1">
    <w:name w:val="Note de fin1"/>
    <w:basedOn w:val="Normal"/>
    <w:qFormat/>
    <w:pPr/>
    <w:rPr>
      <w:sz w:val="24"/>
    </w:rPr>
  </w:style>
  <w:style w:type="paragraph" w:styleId="Notedebasdepage1">
    <w:name w:val="Note de bas de page1"/>
    <w:basedOn w:val="Normal"/>
    <w:qFormat/>
    <w:pPr/>
    <w:rPr>
      <w:sz w:val="24"/>
    </w:rPr>
  </w:style>
  <w:style w:type="paragraph" w:styleId="TM11">
    <w:name w:val="TM 1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TM21">
    <w:name w:val="TM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M31">
    <w:name w:val="TM 31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TM41">
    <w:name w:val="TM 41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TM51">
    <w:name w:val="TM 51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TM61">
    <w:name w:val="TM 6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M71">
    <w:name w:val="TM 71"/>
    <w:basedOn w:val="Normal"/>
    <w:qFormat/>
    <w:pPr>
      <w:suppressAutoHyphens w:val="true"/>
      <w:ind w:left="720" w:hanging="720"/>
    </w:pPr>
    <w:rPr/>
  </w:style>
  <w:style w:type="paragraph" w:styleId="TM81">
    <w:name w:val="TM 81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TM91">
    <w:name w:val="TM 91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gende1">
    <w:name w:val="Légend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7:00Z</dcterms:created>
  <dc:creator>dwprc</dc:creator>
  <dc:description/>
  <cp:keywords/>
  <dc:language>en-US</dc:language>
  <cp:lastModifiedBy>Work</cp:lastModifiedBy>
  <cp:lastPrinted>2016-12-09T10:17:00Z</cp:lastPrinted>
  <dcterms:modified xsi:type="dcterms:W3CDTF">2017-08-16T09:52:00Z</dcterms:modified>
  <cp:revision>15</cp:revision>
  <dc:subject/>
  <dc:title>PART B</dc:title>
</cp:coreProperties>
</file>